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eno, priezvisko, adresa a telefonický kontakt na navrhovateľ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EC Vyšná Boca 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Vyšná Boca 50</w:t>
      </w:r>
    </w:p>
    <w:p>
      <w:pPr>
        <w:pStyle w:val="Normal"/>
        <w:rPr/>
      </w:pPr>
      <w:r>
        <w:rPr/>
        <w:t>032 34 Vyšná B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V................................. dňa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" w:hanging="510"/>
        <w:jc w:val="both"/>
        <w:rPr/>
      </w:pPr>
      <w:r>
        <w:rPr>
          <w:b/>
          <w:bCs/>
        </w:rPr>
        <w:t xml:space="preserve">Vec: </w:t>
      </w:r>
      <w:r>
        <w:rPr/>
        <w:t>Návrh na vydanie rozhodnutia o umiestnení stavby podľa § 35 ods. 1 zákona č. 50/1976 Zb. o územnom plánovaní a stavebnom poriadku ( stavebný zákon ) v znení neskorších predpisov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. Stavebník:</w:t>
      </w:r>
      <w:r>
        <w:rPr/>
        <w:t xml:space="preserve"> ( meno, priezvisko, adresa a telefónne číslo 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Druh a stručný opis stavby, ktorej umiestnenie sa navrhuj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Miesto stavby (obec, ulica) a parc. č. pozemkov podľa katastra nehnuteľností, na ktorých sa stavba umiestňuje, a spôsob doterajšieho využitia pozemkov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Vlastnícke práva k pozemkom uvedeným v bode III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V. Mená a adresy vlastníkov susedných nehnuteľností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účasne dávam súhlas so spracovaním nevyhnutných osobných údajov na tento účel v zmysle zákona č. 428/2002 Z.z. o ochrane osobných údajov v znení neskorších predpisov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933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left="5940" w:hanging="0"/>
        <w:jc w:val="both"/>
        <w:rPr>
          <w:b/>
          <w:b/>
          <w:bCs/>
        </w:rPr>
      </w:pPr>
      <w:r>
        <w:rPr>
          <w:b/>
          <w:bCs/>
        </w:rPr>
        <w:t>Podpis navrhovateľa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meno, priezvisko a funkcia osoby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oprávnenej zastupovať právnickú osobu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ečiatka, podpis)</w:t>
      </w:r>
    </w:p>
    <w:p>
      <w:pPr>
        <w:pStyle w:val="Normal"/>
        <w:autoSpaceDE w:val="false"/>
        <w:ind w:left="4933" w:hanging="0"/>
        <w:rPr/>
      </w:pPr>
      <w:r>
        <w:rPr>
          <w:sz w:val="20"/>
          <w:szCs w:val="20"/>
        </w:rPr>
        <w:t>Pri fyzických osobách podpisy všetkých žiadateľov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vojmo situačný výkres súčasného stavu územia na základe katastrálnej mapy so zakreslením stavby, ktorej sa návrh týka, a jej polohy, s vyznačením väzieb na okolie. Ak sa návrh týka mimoriadne rozsiahlych území s veľkým počtom účastníkov územného konania alebo umiestnenia líniovej stavby, treba priložiť aj mapový podklad v dvoch vyhotoveniach v mierke 1 : 10 000 až 1 : 50 000 s vyznačením širších vzťahov k okol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okumentácia a ďalšie podklady, z ktorých musí byť dostatočne zrejmé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navrhované umiestnenie stavby na pozemku vrátane jej odstupov od hraníc pozemkov a od susedných stavieb, v prípade potreby aj s výškovým vyznačením ( spravidla v mierke 1 : 500 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architektonické a urbanistické začlenenie stavby do územia, jej vzhľad a výtvarné riešen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údaje o prevádzke, prípadne o výrobe, vrátane základných technických parametrov, navrhovaných technológií a zariade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vplyv stavby, prevádzky alebo výroby na zdravie a životné prostredie a ich hodnotenie, vrátane návrhu opatrenia na odstránenie alebo minimalizáciu negatívnych účinkov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nároky stavby na vodné hospodárstvo, energiu, dopravu ( vrátane parkovania ) likvidáciu odpadov a predpoklady na napojenie stavby na existujúce technické vybavenie územ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otknuté ochranné pásma alebo chránené územ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ochrana stavby pred škodlivými vplyvmi a účinkami, vrátane informácií o vhodnosti geologických a hydrogeologických pomerov v územ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rozsah a usporiadanie stavenisk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zazelenanie nezastavaných plôc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anoviská, súhlasy, vyjadrenia, prípadne rozhodnutia dotknutých orgánov predpísané osobitnými predpismi ( napr. o ochrane poľnohospodárskeho pôdneho fondu, vodného hospodárstva ), a stanovisko obce podľa § 4 ods. 3 písm. d) zákona č. 369/1990 Zb. o obecnom zriadení v znení neskorších predpisov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4.  Doklad o zaplatení správneho poplatku  </w:t>
      </w:r>
      <w:r>
        <w:rPr>
          <w:rFonts w:cs="Helvetica-Bold;Times New Roman" w:ascii="Helvetica-Bold;Times New Roman" w:hAnsi="Helvetica-Bold;Times New Roman"/>
          <w:color w:val="000000"/>
          <w:sz w:val="20"/>
          <w:szCs w:val="20"/>
        </w:rPr>
        <w:t>/ uhradený v  súlade s prílohou o správnych poplatkoch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</w:rPr>
        <w:t xml:space="preserve"> /</w:t>
      </w:r>
    </w:p>
    <w:p>
      <w:pPr>
        <w:pStyle w:val="Normal"/>
        <w:autoSpaceDE w:val="false"/>
        <w:spacing w:lineRule="auto" w:line="360"/>
        <w:ind w:left="25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/>
      <w:bCs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Arial" w:hAnsi="Arial" w:cs="Arial"/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7:00Z</dcterms:created>
  <dc:creator>Radoslav Brziak</dc:creator>
  <dc:description/>
  <dc:language>en-US</dc:language>
  <cp:lastModifiedBy>tana</cp:lastModifiedBy>
  <cp:lastPrinted>2009-09-16T20:16:00Z</cp:lastPrinted>
  <dcterms:modified xsi:type="dcterms:W3CDTF">2018-02-26T18:17:00Z</dcterms:modified>
  <cp:revision>2</cp:revision>
  <dc:subject/>
  <dc:title/>
</cp:coreProperties>
</file>